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3 на право заключения договора поставки комплектующих для буровых установок (далее – открытый аукцион №25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5/ОАЭ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5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1 507 433 </w:t>
      </w:r>
      <w:r>
        <w:rPr>
          <w:rFonts w:eastAsia="MS Mincho;ＭＳ 明朝"/>
          <w:sz w:val="24"/>
          <w:szCs w:val="24"/>
        </w:rPr>
        <w:t xml:space="preserve">(один миллион пятьсот семь тысяч четыреста тридцать три) руб. 00 коп. без НДС (1 808 919,6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0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8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5/ОАЭ-ДГТ/23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firstLine="3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) в подтверждение опыта поставки Товара, не представлены документы, предусмотренные п.п. 2.1.1. а именно копии договоров 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кладных, подтверждающих поставку Товара за 2020, 2021 гг.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 xml:space="preserve">Копии договоров и накладных, за 2022г. без подписи покупателя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both"/>
              <w:outlineLvl w:val="0"/>
              <w:rPr>
                <w:rFonts w:eastAsia="Calibri"/>
              </w:rPr>
            </w:pPr>
            <w:r>
              <w:rPr>
                <w:bCs/>
                <w:i/>
              </w:rPr>
              <w:t>а) представлен документ, предусмотренный п.п. 7.1.8.2. аукционной документации а именно копия Устава, прекративший свое действие, в связи получением Устава в новой редакции, о чем свидетельствует запись в выписке ЕГРЮЛ от 16.08.2023, номер ГРН</w:t>
            </w:r>
            <w:r>
              <w:rPr/>
              <w:t xml:space="preserve"> </w:t>
            </w:r>
            <w:r>
              <w:rPr>
                <w:i/>
              </w:rPr>
              <w:t>2237802105198, дата внесения 02.08.202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>а) в подтверждение опыта поставки Товара, представлены документы, предусмотренные п.п. 2.1.1. не соответствующие требованиям аукционной документации. Невозможно оценить опыт, так как к представленным копиям договоров не приложены документы, подтверждающие поставку                                        (УПД/товарные накладные), к представленным копиям УПД не приложены копии договоров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left="0" w:firstLine="178"/>
              <w:jc w:val="both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а) не соответствует требованиям технического задания, в связи с предоставлением документов, не соответствующих требованиям п.п. 3.3., 7.7. аукционной документации открытого аукциона №25/ОАЭ-ДГТ/23, а именно в техническом предложении гарантийный срок на Товар указан не соответствующий требованиям технического зада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5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Отказать в допуске к участию в открытом аукционе №25/ОАЭ-ДГТ/23 Претенденту № 1 в связи с несоответствием его аукционной заявки требованиям, установленным п.п. 2.1.1. аукционной документации открытого аукциона №25/ОАЭ-ДГТ/23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Отказать в допуске к участию в открытом аукционе №25/ОАЭ-ДГТ/23 Претенденту № 2 в связи с несоответствием его аукционной заявки требованиям, установленным п.п. 2.1.1., 3.3., 7.7., 7.1.8.2. аукционной документации открытого аукциона №25/ОАЭ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25/ОАЭ-ДГТ/23 не допущен ни один Претендент, признать открытый аукцион №25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8-24T14:42:00Z</cp:lastPrinted>
  <dcterms:modified xsi:type="dcterms:W3CDTF">2023-08-25T05:36:00Z</dcterms:modified>
  <cp:revision>236</cp:revision>
  <dc:subject/>
  <dc:title/>
</cp:coreProperties>
</file>